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Basque Country Tafl Championship 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 played 11x11 modality in Bilbao, 06-07-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parentheses the role and the captured token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oitz Campo (King +3) 1-0 Joseba Pascual (Invaders+2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ba Pascual (King +1) 1-0 Egoitz Campo (Invaders +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oitz won Pascual 1-1 (+6 / +3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s Villamor (King +3) 1-0 Maximo Kulachenok (Invaders+2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o Kulachenok (King +1) 1-0 Luis Villamor (Invaders +2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is won Maximo 1-1 (+5 / +3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der Etxebarria (King +4) 1-0 Andi Erromo (Invaders+1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alder Etxebarria (Invaders +6) Andi Erromo (King +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alder won Andi 2-0 (+10/ +2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o Diez (King +6) 1-0 Luis Getxo (Invaders +1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uis Getxo (King +1) 1-0 Arturo Diez (Invaders +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rturo Diez won Luis Getxo 1-1 (+8/+2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Maximo, Luis Getxo and Andi  left the competition after the first round. Lander campo started playing in the second one to be país number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der Etxebarria (King +4) 1-0 Egoitz Campo (Invaders+2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itz Campo(King +6) 1-0 Galder Etxebarria (Invaders +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oitz won Galder  1-1 (+8/ +5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s Villamor (King +3) 1-0 Joseba Pascual (Invaders+2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Villamor (Invaders +3) 1-0 Joseba Pascual (King +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is won Joseba 2-0 (+6 / +6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nder Campo (King +2) 1-0 Arturo Diez (Invaders +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nder Campo (Invaders +1) 1-0 Arturo Diez (Invaders +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ander Campo won Arturo 2-0 (+3/ +17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Luis left the competition in the second roun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 Campo (King +2) 1-0 Egoitz Campo (Invaders +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itz Campo (King +8) 1-0 Lander Campo (Invaders +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oitz won Lander 1-1 (+9/+3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o Diez (King +6) 1-0 Galder Etxebarria (Invaders +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o Diez (Invaders +5) 1-0 Galder Etxebarria (King+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uro Diez won Galder 2-0 (+11/+10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ific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Egoitz Campo 3 win, +23 (Basque Countr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Arturo Diez 2 win,  +36 (Basque Countr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LuisVillamor 2 win, +11 (Basque Countr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Galder Etxebarria 1 win, +25 (Basque Countr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Lander Campo 1 win, +6 (Basque Countr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Joseba Pascual 0 win,  +9 (Basque Countr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Maximo Kulachenok 0 win, +3 (Basque Countr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-Luis Getxo 0 win , +2 (Basque Countr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-Andi Erromo 0 win,  +2 (Basque Countr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2:00Z</dcterms:created>
  <dc:creator>Egoitz</dc:creator>
  <dc:description/>
  <dc:language>en-US</dc:language>
  <cp:lastModifiedBy>Egoitz</cp:lastModifiedBy>
  <dcterms:modified xsi:type="dcterms:W3CDTF">2024-07-11T09:12:00Z</dcterms:modified>
  <cp:revision>2</cp:revision>
  <dc:subject/>
  <dc:title/>
</cp:coreProperties>
</file>